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0" w:leader="none"/>
        </w:tabs>
        <w:ind w:left="4962" w:hanging="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Керівни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320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еєстровано 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еєстровано О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__________</w:t>
                      </w:r>
                      <w:r>
                        <w:rPr/>
                        <w:t xml:space="preserve"> №</w:t>
                      </w:r>
                      <w:r>
                        <w:rPr>
                          <w:u w:val="singl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880" w:leader="none"/>
        </w:tabs>
        <w:ind w:left="4962" w:hanging="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Органу сертифікації систем управління (ОС)</w:t>
      </w:r>
    </w:p>
    <w:p>
      <w:pPr>
        <w:pStyle w:val="Normal"/>
        <w:ind w:left="496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П «</w:t>
      </w:r>
      <w:r>
        <w:rPr>
          <w:rFonts w:cs="Arial" w:ascii="Arial" w:hAnsi="Arial"/>
          <w:caps/>
          <w:color w:val="000000"/>
          <w:sz w:val="20"/>
        </w:rPr>
        <w:t>Укрметртестстандарт</w:t>
      </w:r>
      <w:r>
        <w:rPr>
          <w:rFonts w:cs="Arial" w:ascii="Arial" w:hAnsi="Arial"/>
          <w:color w:val="000000"/>
          <w:sz w:val="20"/>
        </w:rPr>
        <w:t>»</w:t>
      </w:r>
    </w:p>
    <w:p>
      <w:pPr>
        <w:pStyle w:val="Normal"/>
        <w:ind w:left="496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ул. Метрологічна,4, м. Київ, 03143</w:t>
      </w:r>
    </w:p>
    <w:p>
      <w:pPr>
        <w:pStyle w:val="Heading1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проведення сертифікації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истеми управління</w:t>
      </w:r>
    </w:p>
    <w:p>
      <w:pPr>
        <w:pStyle w:val="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  <w:u w:val="single"/>
        </w:rPr>
        <w:t>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Cs w:val="24"/>
          <w:u w:val="single"/>
          <w:lang w:val="ru-RU"/>
        </w:rPr>
      </w:pPr>
      <w:r>
        <w:rPr>
          <w:rFonts w:cs="Arial" w:ascii="Arial" w:hAnsi="Arial"/>
          <w:color w:val="000000"/>
          <w:szCs w:val="24"/>
          <w:u w:val="single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назва організації – заявника, юридична адреса, код ЄДРПОУ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в особі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___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посада, прізвище, ім'я та по-батькові керівника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сить провести: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G Times (W1);Times New Roman" w:ascii="CG Times (W1);Times New Roman" w:hAnsi="CG Times (W1);Times New Roman"/>
          <w:color w:val="000000"/>
        </w:rPr>
        <w:instrText xml:space="preserve"> FORMCHECKBOX </w:instrText>
      </w:r>
      <w:r>
        <w:rPr>
          <w:sz w:val="24"/>
          <w:rFonts w:cs="CG Times (W1);Times New Roman" w:ascii="CG Times (W1);Times New Roman" w:hAnsi="CG Times (W1);Times New Roman"/>
          <w:color w:val="000000"/>
        </w:rPr>
        <w:fldChar w:fldCharType="separate"/>
      </w:r>
      <w:bookmarkStart w:id="0" w:name="__Fieldmark__0_1205071748"/>
      <w:bookmarkStart w:id="1" w:name="__Fieldmark__0_1205071748"/>
      <w:bookmarkEnd w:id="1"/>
      <w:r>
        <w:rPr>
          <w:rFonts w:cs="CG Times (W1);Times New Roman" w:ascii="CG Times (W1);Times New Roman" w:hAnsi="CG Times (W1);Times New Roman"/>
          <w:color w:val="000000"/>
          <w:sz w:val="24"/>
        </w:rPr>
      </w:r>
      <w:r>
        <w:rPr>
          <w:sz w:val="24"/>
          <w:rFonts w:cs="CG Times (W1);Times New Roman" w:ascii="CG Times (W1);Times New Roman" w:hAnsi="CG Times (W1);Times New Roman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ервинну сертифікацію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G Times (W1);Times New Roman" w:ascii="CG Times (W1);Times New Roman" w:hAnsi="CG Times (W1);Times New Roman"/>
          <w:color w:val="000000"/>
        </w:rPr>
        <w:instrText xml:space="preserve"> FORMCHECKBOX </w:instrText>
      </w:r>
      <w:r>
        <w:rPr>
          <w:sz w:val="24"/>
          <w:szCs w:val="24"/>
          <w:rFonts w:cs="CG Times (W1);Times New Roman" w:ascii="CG Times (W1);Times New Roman" w:hAnsi="CG Times (W1);Times New Roman"/>
          <w:color w:val="000000"/>
        </w:rPr>
        <w:fldChar w:fldCharType="separate"/>
      </w:r>
      <w:bookmarkStart w:id="2" w:name="__Fieldmark__1_1205071748"/>
      <w:bookmarkStart w:id="3" w:name="__Fieldmark__1_1205071748"/>
      <w:bookmarkEnd w:id="3"/>
      <w:r>
        <w:rPr>
          <w:rFonts w:cs="CG Times (W1);Times New Roman" w:ascii="CG Times (W1);Times New Roman" w:hAnsi="CG Times (W1);Times New Roman"/>
          <w:color w:val="000000"/>
          <w:sz w:val="24"/>
          <w:szCs w:val="24"/>
        </w:rPr>
      </w:r>
      <w:r>
        <w:rPr>
          <w:sz w:val="24"/>
          <w:szCs w:val="24"/>
          <w:rFonts w:cs="CG Times (W1);Times New Roman" w:ascii="CG Times (W1);Times New Roman" w:hAnsi="CG Times (W1);Times New Roman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вторну сертифікацію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G Times (W1);Times New Roman" w:ascii="CG Times (W1);Times New Roman" w:hAnsi="CG Times (W1);Times New Roman"/>
          <w:color w:val="000000"/>
        </w:rPr>
        <w:instrText xml:space="preserve"> FORMCHECKBOX </w:instrText>
      </w:r>
      <w:r>
        <w:rPr>
          <w:sz w:val="24"/>
          <w:rFonts w:cs="CG Times (W1);Times New Roman" w:ascii="CG Times (W1);Times New Roman" w:hAnsi="CG Times (W1);Times New Roman"/>
          <w:color w:val="000000"/>
        </w:rPr>
        <w:fldChar w:fldCharType="separate"/>
      </w:r>
      <w:bookmarkStart w:id="4" w:name="__Fieldmark__2_1205071748"/>
      <w:bookmarkStart w:id="5" w:name="__Fieldmark__2_1205071748"/>
      <w:bookmarkEnd w:id="5"/>
      <w:r>
        <w:rPr>
          <w:rFonts w:cs="CG Times (W1);Times New Roman" w:ascii="CG Times (W1);Times New Roman" w:hAnsi="CG Times (W1);Times New Roman"/>
          <w:color w:val="000000"/>
          <w:sz w:val="24"/>
        </w:rPr>
      </w:r>
      <w:r>
        <w:rPr>
          <w:sz w:val="24"/>
          <w:rFonts w:cs="CG Times (W1);Times New Roman" w:ascii="CG Times (W1);Times New Roman" w:hAnsi="CG Times (W1);Times New Roman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зміну сфери сертифікації / зміну адреси 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bookmarkStart w:id="6" w:name="__Fieldmark__3_1205071748"/>
      <w:bookmarkStart w:id="7" w:name="__Fieldmark__3_1205071748"/>
      <w:bookmarkEnd w:id="7"/>
      <w:r>
        <w:rPr>
          <w:rFonts w:cs="Arial" w:ascii="Arial" w:hAnsi="Arial"/>
          <w:b/>
          <w:color w:val="00000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сертифікацію відповідно до змінених вимог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азва системи управління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Позначення стандарту, на відповідність якому передбачено перевірити (оцінити) систему управління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8" w:name="__Fieldmark__4_1205071748"/>
            <w:bookmarkStart w:id="9" w:name="__Fieldmark__4_1205071748"/>
            <w:bookmarkEnd w:id="9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ДСТУ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IS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9001:201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 xml:space="preserve"> (IS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9001:2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5, ID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10" w:name="__Fieldmark__5_1205071748"/>
            <w:bookmarkStart w:id="11" w:name="__Fieldmark__5_1205071748"/>
            <w:bookmarkEnd w:id="11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ДСТУ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EN IS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9001:2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8 (EN IS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9001:2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, IDT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12" w:name="__Fieldmark__6_1205071748"/>
            <w:bookmarkStart w:id="13" w:name="__Fieldmark__6_1205071748"/>
            <w:bookmarkEnd w:id="13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ДСТУ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EN ISO 13485:2018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(EN ISO 13485:2016, IDT; ISO 13485:2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, ID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14" w:name="__Fieldmark__7_1205071748"/>
            <w:bookmarkStart w:id="15" w:name="__Fieldmark__7_1205071748"/>
            <w:bookmarkEnd w:id="15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СТУ ISO 22000:2019 (ISO 22000:2018, ID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16" w:name="__Fieldmark__8_1205071748"/>
            <w:bookmarkStart w:id="17" w:name="__Fieldmark__8_1205071748"/>
            <w:bookmarkEnd w:id="17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ДСТУ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14001:2015 (ISO 14001:2015, ID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18" w:name="__Fieldmark__9_1205071748"/>
            <w:bookmarkStart w:id="19" w:name="__Fieldmark__9_1205071748"/>
            <w:bookmarkEnd w:id="19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СТУ ISO 45001:2019 (ISO 45001:2018, ID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20" w:name="__Fieldmark__10_1205071748"/>
            <w:bookmarkStart w:id="21" w:name="__Fieldmark__10_1205071748"/>
            <w:bookmarkEnd w:id="21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ДСТУ EN ISO 22716:2015 (EN ISO 22716:2007, ID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22" w:name="__Fieldmark__11_1205071748"/>
            <w:bookmarkStart w:id="23" w:name="__Fieldmark__11_1205071748"/>
            <w:bookmarkEnd w:id="23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 Відомості про систему управління</w:t>
      </w:r>
    </w:p>
    <w:p>
      <w:pPr>
        <w:pStyle w:val="TextBody"/>
        <w:tabs>
          <w:tab w:val="clear" w:pos="708"/>
          <w:tab w:val="left" w:pos="41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Рік та місяць запровадження системи управління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/ змін у системі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фера застосування системи управління, щодо якої передбачено перевірити (оцінити) систему, а саме: продукція / категорії продукції, послуги, процеси та адреси провадження діяльності </w:t>
      </w:r>
      <w:r>
        <w:rPr>
          <w:rFonts w:cs="Arial" w:ascii="Arial" w:hAnsi="Arial"/>
          <w:bCs/>
          <w:color w:val="000000"/>
          <w:sz w:val="20"/>
        </w:rPr>
        <w:t>(у разі зміни сфери сертифікації/ зміни адреси описати зміни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</w:t>
      </w:r>
      <w:r>
        <w:br w:type="page"/>
      </w:r>
    </w:p>
    <w:p>
      <w:pPr>
        <w:pStyle w:val="TextBody"/>
        <w:tabs>
          <w:tab w:val="clear" w:pos="708"/>
          <w:tab w:val="left" w:pos="4145" w:leader="none"/>
        </w:tabs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2 Функціювання системи управління контролюється шляхом проведення регулярних внутрішніх аудитів. Результативність системи управління оцінюється за допомогою аналізування системи управлінн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Заяв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арантує вірогідність інформації, наведеної в цій заявці та інших поданих докумен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ідтверджує, що ознайомлений з умовами сертифікації ОС </w:t>
        <w:br/>
        <w:t>ДП «</w:t>
      </w:r>
      <w:r>
        <w:rPr>
          <w:rFonts w:cs="Arial" w:ascii="Arial" w:hAnsi="Arial"/>
          <w:b/>
          <w:caps/>
          <w:color w:val="000000"/>
          <w:sz w:val="24"/>
          <w:szCs w:val="24"/>
        </w:rPr>
        <w:t>Укрметртестстандар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» (див. Порядок сертифікації систем управління на </w:t>
      </w:r>
      <w:hyperlink r:id="rId2">
        <w:r>
          <w:rPr>
            <w:rStyle w:val="InternetLink"/>
            <w:rFonts w:cs="Arial" w:ascii="Arial" w:hAnsi="Arial"/>
            <w:b/>
            <w:color w:val="0066FF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66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66FF"/>
            <w:sz w:val="24"/>
            <w:szCs w:val="24"/>
            <w:lang w:val="en-US"/>
          </w:rPr>
          <w:t>certsystems</w:t>
        </w:r>
        <w:r>
          <w:rPr>
            <w:rStyle w:val="InternetLink"/>
            <w:rFonts w:cs="Arial" w:ascii="Arial" w:hAnsi="Arial"/>
            <w:b/>
            <w:color w:val="0066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66FF"/>
            <w:sz w:val="24"/>
            <w:szCs w:val="24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color w:val="0066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66FF"/>
            <w:sz w:val="24"/>
            <w:szCs w:val="24"/>
            <w:lang w:val="en-US"/>
          </w:rPr>
          <w:t>ua</w:t>
        </w:r>
      </w:hyperlink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, та зобов'язується їх виконува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зобов’язується сплатити всі витрати за проведення робіт з сертифікації, незалежно від рішень, прийнятих за їх результа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szCs w:val="24"/>
        </w:rPr>
        <w:t>ознайомлений з тим, що акредитований орган сертифікації зобов’язаний розмістити інформацію про статус акредитованої сертифікації в IAF CertSearch (всесвітня база даних акредитованих сертифікатів Міжнародного форуму з акредитації IAF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66FF"/>
            <w:u w:val="single"/>
          </w:rPr>
          <w:t>https://www.iafcertsearch.org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), згідно з вимогами обов’язкового документу IAF MD 28:2023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Додаткові відомості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ажані терміни виконання сертифікаційного ауди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переднє оцінюванн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статочне оцінювання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датк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 Анкета з інформацією про організацію та її систему управлінн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Організаційна структура системи управління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 Документи системи управління для попереднього оцінювання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 Інше: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ерівник організації</w:t>
      </w:r>
      <w:r>
        <w:rPr>
          <w:color w:val="000000"/>
          <w:sz w:val="24"/>
          <w:szCs w:val="24"/>
        </w:rPr>
        <w:t xml:space="preserve">      _______________         </w:t>
      </w:r>
      <w:r>
        <w:rPr>
          <w:color w:val="000000"/>
          <w:sz w:val="24"/>
          <w:szCs w:val="24"/>
          <w:u w:val="single"/>
        </w:rPr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     (підпис)</w:t>
        <w:tab/>
        <w:tab/>
        <w:tab/>
        <w:t xml:space="preserve"> (ім’я та  ПРІЗВИЩЕ)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ол. бухгалтер</w:t>
      </w:r>
      <w:r>
        <w:rPr>
          <w:rFonts w:cs="Arial" w:ascii="Arial" w:hAnsi="Arial"/>
          <w:color w:val="000000"/>
          <w:sz w:val="24"/>
          <w:szCs w:val="24"/>
        </w:rPr>
        <w:t xml:space="preserve">               _____________ 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                    (підпис)</w:t>
        <w:tab/>
        <w:tab/>
        <w:tab/>
        <w:t xml:space="preserve">  (ім’я та  ПРІЗВИЩЕ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чатка</w:t>
        <w:tab/>
        <w:tab/>
        <w:tab/>
        <w:tab/>
        <w:tab/>
        <w:tab/>
        <w:t>Дата 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567" w:footer="3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Сто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i/>
        <w:color w:val="000000"/>
        <w:sz w:val="20"/>
        <w:lang w:val="en-US"/>
      </w:rPr>
      <w:t>FS</w:t>
    </w:r>
    <w:r>
      <w:rPr>
        <w:rFonts w:cs="Arial" w:ascii="Arial" w:hAnsi="Arial"/>
        <w:b w:val="false"/>
        <w:i/>
        <w:color w:val="000000"/>
        <w:sz w:val="20"/>
      </w:rPr>
      <w:t xml:space="preserve"> 01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5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systems.kiev.ua/" TargetMode="External"/><Relationship Id="rId3" Type="http://schemas.openxmlformats.org/officeDocument/2006/relationships/hyperlink" Target="https://www.iafcertsearch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5:00Z</dcterms:created>
  <dc:creator>1</dc:creator>
  <dc:description/>
  <cp:keywords/>
  <dc:language>en-US</dc:language>
  <cp:lastModifiedBy>Dep</cp:lastModifiedBy>
  <cp:lastPrinted>2022-02-15T09:37:00Z</cp:lastPrinted>
  <dcterms:modified xsi:type="dcterms:W3CDTF">2025-03-13T09:19:00Z</dcterms:modified>
  <cp:revision>6</cp:revision>
  <dc:subject/>
  <dc:title>Всеукраїнський державний науково-виробничий центр</dc:title>
</cp:coreProperties>
</file>