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Опитувальна анкета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 xml:space="preserve">для проведення попереднього оцінювання відповідності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  <w:lang w:val="en-US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системи керування безпечністю харчових продуктів (СКБХП)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  <w:u w:val="single"/>
        </w:rPr>
      </w:pPr>
      <w:r>
        <w:rPr>
          <w:rFonts w:eastAsia="Arial;Arial" w:cs="Arial;Arial" w:ascii="Arial;Arial" w:hAnsi="Arial;Arial"/>
          <w:b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000000"/>
          <w:sz w:val="28"/>
          <w:szCs w:val="28"/>
        </w:rPr>
        <w:t xml:space="preserve">вимогам ДСТУ </w:t>
      </w:r>
      <w:r>
        <w:rPr>
          <w:rFonts w:cs="Arial;Arial" w:ascii="Arial;Arial" w:hAnsi="Arial;Arial"/>
          <w:b/>
          <w:color w:val="000000"/>
          <w:sz w:val="28"/>
          <w:szCs w:val="28"/>
          <w:lang w:val="en-US"/>
        </w:rPr>
        <w:t>ISO</w:t>
      </w:r>
      <w:r>
        <w:rPr>
          <w:rFonts w:cs="Arial;Arial" w:ascii="Arial;Arial" w:hAnsi="Arial;Arial"/>
          <w:b/>
          <w:color w:val="000000"/>
          <w:sz w:val="28"/>
          <w:szCs w:val="28"/>
        </w:rPr>
        <w:t xml:space="preserve"> 22000:2019 (ISO 22000:2018, </w:t>
      </w:r>
      <w:r>
        <w:rPr>
          <w:rFonts w:cs="Arial;Arial" w:ascii="Arial;Arial" w:hAnsi="Arial;Arial"/>
          <w:b/>
          <w:color w:val="000000"/>
          <w:sz w:val="28"/>
          <w:szCs w:val="28"/>
          <w:lang w:val="en-US"/>
        </w:rPr>
        <w:t>IDT</w:t>
      </w:r>
      <w:r>
        <w:rPr>
          <w:rFonts w:cs="Arial;Arial" w:ascii="Arial;Arial" w:hAnsi="Arial;Arial"/>
          <w:b/>
          <w:color w:val="000000"/>
          <w:sz w:val="28"/>
          <w:szCs w:val="28"/>
        </w:rPr>
        <w:t>)</w:t>
      </w:r>
    </w:p>
    <w:p>
      <w:pPr>
        <w:pStyle w:val="Heading5"/>
        <w:spacing w:before="0" w:after="0"/>
        <w:rPr/>
      </w:pPr>
      <w:r>
        <w:rPr>
          <w:rFonts w:cs="Arial;Arial" w:ascii="Arial;Arial" w:hAnsi="Arial;Arial"/>
          <w:color w:val="000000"/>
          <w:sz w:val="28"/>
          <w:szCs w:val="28"/>
          <w:u w:val="single"/>
        </w:rPr>
        <w:t>__________________________________________________________________________________________________</w:t>
      </w:r>
    </w:p>
    <w:p>
      <w:pPr>
        <w:pStyle w:val="Heading5"/>
        <w:spacing w:before="0" w:after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(назва організації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Реквізити організації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Юридична адреса </w:t>
      </w:r>
      <w:r>
        <w:rPr>
          <w:rFonts w:cs="Arial;Arial" w:ascii="Arial;Arial" w:hAnsi="Arial;Arial"/>
          <w:bCs/>
          <w:color w:val="000000"/>
          <w:sz w:val="24"/>
          <w:szCs w:val="24"/>
          <w:u w:val="singl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Адреса виробництва (основного місцезнаходження) </w:t>
      </w:r>
      <w:r>
        <w:rPr>
          <w:rFonts w:cs="Arial;Arial" w:ascii="Arial;Arial" w:hAnsi="Arial;Arial"/>
          <w:bCs/>
          <w:color w:val="000000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Адреса для листування </w:t>
      </w:r>
      <w:r>
        <w:rPr>
          <w:rFonts w:cs="Arial;Arial" w:ascii="Arial;Arial" w:hAnsi="Arial;Arial"/>
          <w:bCs/>
          <w:color w:val="000000"/>
          <w:sz w:val="24"/>
          <w:szCs w:val="24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  <w:lang w:val="ru-RU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№</w:t>
      </w:r>
      <w:r>
        <w:rPr>
          <w:rFonts w:eastAsia="Arial;Arial" w:cs="Arial;Arial" w:ascii="Arial;Arial" w:hAnsi="Arial;Arial"/>
          <w:bCs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тел / факсу </w:t>
      </w:r>
      <w:r>
        <w:rPr>
          <w:rFonts w:cs="Arial;Arial" w:ascii="Arial;Arial" w:hAnsi="Arial;Arial"/>
          <w:bCs/>
          <w:color w:val="000000"/>
          <w:sz w:val="24"/>
          <w:szCs w:val="24"/>
          <w:u w:val="single"/>
        </w:rPr>
        <w:t>____________________________________________________</w:t>
      </w:r>
      <w:r>
        <w:rPr>
          <w:rFonts w:cs="Arial;Arial" w:ascii="Arial;Arial" w:hAnsi="Arial;Arial"/>
          <w:bCs/>
          <w:color w:val="000000"/>
          <w:sz w:val="24"/>
          <w:szCs w:val="24"/>
          <w:u w:val="single"/>
          <w:lang w:val="ru-RU"/>
        </w:rPr>
        <w:t>________________________________</w:t>
      </w:r>
      <w:r>
        <w:rPr>
          <w:rFonts w:cs="Arial;Arial" w:ascii="Arial;Arial" w:hAnsi="Arial;Arial"/>
          <w:bCs/>
          <w:color w:val="000000"/>
          <w:sz w:val="24"/>
          <w:szCs w:val="24"/>
          <w:u w:val="single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е-mail </w:t>
      </w:r>
      <w:r>
        <w:rPr>
          <w:rFonts w:cs="Arial;Arial" w:ascii="Arial;Arial" w:hAnsi="Arial;Arial"/>
          <w:bCs/>
          <w:color w:val="000000"/>
          <w:sz w:val="24"/>
          <w:szCs w:val="24"/>
          <w:u w:val="single"/>
        </w:rPr>
        <w:t>________________________</w:t>
      </w:r>
      <w:r>
        <w:rPr>
          <w:rFonts w:cs="Arial;Arial" w:ascii="Arial;Arial" w:hAnsi="Arial;Arial"/>
          <w:bCs/>
          <w:color w:val="000000"/>
          <w:sz w:val="24"/>
          <w:szCs w:val="24"/>
          <w:u w:val="single"/>
          <w:lang w:val="ru-RU"/>
        </w:rPr>
        <w:t>_______________________</w:t>
      </w:r>
      <w:r>
        <w:rPr>
          <w:rFonts w:cs="Arial;Arial" w:ascii="Arial;Arial" w:hAnsi="Arial;Arial"/>
          <w:bCs/>
          <w:color w:val="000000"/>
          <w:sz w:val="24"/>
          <w:szCs w:val="24"/>
          <w:u w:val="single"/>
        </w:rPr>
        <w:t>__</w:t>
      </w:r>
      <w:r>
        <w:rPr>
          <w:rFonts w:cs="Arial;Arial" w:ascii="Arial;Arial" w:hAnsi="Arial;Arial"/>
          <w:bCs/>
          <w:color w:val="000000"/>
          <w:sz w:val="24"/>
          <w:szCs w:val="24"/>
          <w:lang w:val="en-US"/>
        </w:rPr>
        <w:t xml:space="preserve">  </w:t>
      </w:r>
      <w:r>
        <w:rPr>
          <w:rFonts w:cs="Arial;Arial" w:ascii="Arial;Arial" w:hAnsi="Arial;Arial"/>
          <w:color w:val="000000"/>
          <w:sz w:val="24"/>
          <w:szCs w:val="24"/>
          <w:lang w:val="en-US"/>
        </w:rPr>
        <w:t>web</w:t>
      </w:r>
      <w:r>
        <w:rPr>
          <w:rFonts w:cs="Arial;Arial" w:ascii="Arial;Arial" w:hAnsi="Arial;Arial"/>
          <w:color w:val="000000"/>
          <w:sz w:val="24"/>
          <w:szCs w:val="24"/>
        </w:rPr>
        <w:t>-сайт:</w:t>
      </w:r>
      <w:r>
        <w:rPr>
          <w:rFonts w:cs="Arial;Arial" w:ascii="Arial;Arial" w:hAnsi="Arial;Arial"/>
          <w:color w:val="000000"/>
          <w:sz w:val="24"/>
          <w:szCs w:val="24"/>
          <w:lang w:val="en-US"/>
        </w:rPr>
        <w:t xml:space="preserve"> 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Корпоративна належність, дані стосовно функцій і стосунків у більшій організації (за наявності):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color w:val="000000"/>
          <w:sz w:val="22"/>
          <w:szCs w:val="22"/>
          <w:u w:val="single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Код ЄДРПОУ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Розр. рахунок та банк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МФО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№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свідоцтва  про реєстрацію платника ПДВ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 xml:space="preserve">__________________ </w:t>
      </w:r>
      <w:r>
        <w:rPr>
          <w:rFonts w:cs="Arial;Arial" w:ascii="Arial;Arial" w:hAnsi="Arial;Arial"/>
          <w:color w:val="000000"/>
          <w:sz w:val="24"/>
          <w:szCs w:val="24"/>
        </w:rPr>
        <w:t>Індивідуальний податковий  №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Статус платника податку на прибуток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2. Відомості про організаційну структуру та керівний склад організації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</w:rPr>
        <w:t>2.1. Посада, прізвище, ім</w:t>
      </w:r>
      <w:r>
        <w:rPr>
          <w:rFonts w:cs="Arial;Arial" w:ascii="Arial;Arial" w:hAnsi="Arial;Arial"/>
          <w:color w:val="000000"/>
          <w:sz w:val="24"/>
          <w:szCs w:val="24"/>
          <w:lang w:eastAsia="ja-JP"/>
        </w:rPr>
        <w:t>′я, по-батькові керівника організації</w:t>
      </w:r>
      <w:r>
        <w:rPr>
          <w:rFonts w:cs="Arial;Arial" w:ascii="Arial;Arial" w:hAnsi="Arial;Arial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№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телефону, </w:t>
      </w:r>
      <w:r>
        <w:rPr>
          <w:rFonts w:cs="Arial;Arial" w:ascii="Arial;Arial" w:hAnsi="Arial;Arial"/>
          <w:bCs/>
          <w:color w:val="000000"/>
          <w:sz w:val="24"/>
          <w:szCs w:val="24"/>
        </w:rPr>
        <w:t>е-mail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: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</w:rPr>
        <w:t>2.2. Посада, прізвище, ім</w:t>
      </w:r>
      <w:r>
        <w:rPr>
          <w:rFonts w:cs="Arial;Arial" w:ascii="Arial;Arial" w:hAnsi="Arial;Arial"/>
          <w:color w:val="000000"/>
          <w:sz w:val="24"/>
          <w:szCs w:val="24"/>
          <w:lang w:eastAsia="ja-JP"/>
        </w:rPr>
        <w:t>′я, по-батькові керівника групи безпечності та працівника організації</w:t>
      </w:r>
      <w:r>
        <w:rPr>
          <w:rFonts w:cs="Arial;Arial" w:ascii="Arial;Arial" w:hAnsi="Arial;Arial"/>
          <w:color w:val="000000"/>
          <w:sz w:val="24"/>
          <w:szCs w:val="24"/>
        </w:rPr>
        <w:t>, відповідального за сертифікацію СКБХП: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№</w:t>
      </w: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телефону, </w:t>
      </w:r>
      <w:r>
        <w:rPr>
          <w:rFonts w:cs="Arial;Arial" w:ascii="Arial;Arial" w:hAnsi="Arial;Arial"/>
          <w:bCs/>
          <w:color w:val="000000"/>
          <w:sz w:val="24"/>
          <w:szCs w:val="24"/>
        </w:rPr>
        <w:t>е-mail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: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2.3. Кількість працівників підприємства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осіб., зокрема зайнятих у сфері застосування СКБХП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осіб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</w:rPr>
        <w:t>Кількість тимчасових і/або сезонних працівників 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/>
          <w:color w:val="000000"/>
          <w:sz w:val="24"/>
          <w:szCs w:val="24"/>
          <w:lang w:val="ru-RU"/>
        </w:rPr>
        <w:t xml:space="preserve">  </w:t>
      </w:r>
      <w:r>
        <w:rPr>
          <w:rFonts w:cs="Arial;Arial" w:ascii="Arial;Arial" w:hAnsi="Arial;Arial"/>
          <w:b/>
          <w:color w:val="000000"/>
          <w:sz w:val="24"/>
          <w:szCs w:val="24"/>
        </w:rPr>
        <w:t>3. Сфера застосування системи управління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color w:val="000000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color w:val="000000"/>
          <w:sz w:val="24"/>
          <w:szCs w:val="24"/>
        </w:rPr>
        <w:t>3.1 Відомості про виробничі ділянки (філії), які охоплено СКБХП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(у разі наявності окремих виробничих ділянок наводиться інформація про кожну ділянку)</w:t>
      </w:r>
    </w:p>
    <w:tbl>
      <w:tblPr>
        <w:tblW w:w="154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402"/>
        <w:gridCol w:w="1674"/>
        <w:gridCol w:w="1581"/>
        <w:gridCol w:w="28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Назва т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Керівник 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контактна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Діяльність / процес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Кількість персонал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Кількість змі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Дні та часи роботи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color w:val="000000"/>
          <w:sz w:val="24"/>
          <w:szCs w:val="24"/>
          <w:lang w:val="ru-RU"/>
        </w:rPr>
        <w:t xml:space="preserve">  </w:t>
      </w:r>
      <w:r>
        <w:rPr>
          <w:rFonts w:cs="Arial;Arial" w:ascii="Arial;Arial" w:hAnsi="Arial;Arial"/>
          <w:b/>
          <w:color w:val="000000"/>
          <w:sz w:val="24"/>
          <w:szCs w:val="24"/>
        </w:rPr>
        <w:t>3.2. Коди КВЕД на види діяльності</w:t>
      </w:r>
      <w:r>
        <w:rPr>
          <w:rFonts w:cs="Arial;Arial" w:ascii="Arial;Arial" w:hAnsi="Arial;Arial"/>
          <w:b/>
          <w:color w:val="000000"/>
          <w:sz w:val="24"/>
          <w:szCs w:val="24"/>
          <w:lang w:val="ru-RU"/>
        </w:rPr>
        <w:t xml:space="preserve"> (категорії харчового ланцюга)</w:t>
      </w:r>
      <w:r>
        <w:rPr>
          <w:rFonts w:cs="Arial;Arial" w:ascii="Arial;Arial" w:hAnsi="Arial;Arial"/>
          <w:b/>
          <w:color w:val="000000"/>
          <w:sz w:val="24"/>
          <w:szCs w:val="24"/>
        </w:rPr>
        <w:t>, що входять до сфери застосування СК</w:t>
      </w:r>
      <w:r>
        <w:rPr/>
        <w:t xml:space="preserve">БХП: </w:t>
      </w:r>
    </w:p>
    <w:tbl>
      <w:tblPr>
        <w:tblW w:w="15451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437"/>
        <w:gridCol w:w="43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>з/п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Назва виду діяльності  (підвиду / сектор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Код КВЕД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color w:val="000000"/>
          <w:sz w:val="24"/>
          <w:szCs w:val="24"/>
          <w:lang w:val="ru-RU"/>
        </w:rPr>
        <w:t xml:space="preserve">  </w:t>
      </w:r>
      <w:r>
        <w:rPr>
          <w:rFonts w:cs="Arial;Arial" w:ascii="Arial;Arial" w:hAnsi="Arial;Arial"/>
          <w:b/>
          <w:color w:val="000000"/>
          <w:sz w:val="24"/>
          <w:szCs w:val="24"/>
        </w:rPr>
        <w:t>3.3. Відомості про продукти, які охоплено СК</w:t>
      </w:r>
      <w:r>
        <w:rPr/>
        <w:t>БХП: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70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Вид, назва, торгівельна марка проду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Код Д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Позначення та назва нормативного документу (ДСТУ, ГОСТ, ТУ тощо), за яким виробляють продукт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;Arial" w:ascii="Arial;Arial" w:hAnsi="Arial;Arial"/>
          <w:b/>
          <w:color w:val="000000"/>
          <w:sz w:val="24"/>
          <w:szCs w:val="24"/>
        </w:rPr>
        <w:t>3.4 Кількість проведених  досліджень НАССР (протоколів ідентифікації та аналізування небезпечних чинників) стосовно однорідних продуктів / груп продуктів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;Arial" w:ascii="Arial;Arial" w:hAnsi="Arial;Arial"/>
          <w:b/>
          <w:color w:val="000000"/>
          <w:sz w:val="24"/>
          <w:szCs w:val="24"/>
        </w:rPr>
        <w:t>3.5. Відомості про основні технологічні процеси організації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b/>
          <w:color w:val="000000"/>
          <w:sz w:val="24"/>
          <w:szCs w:val="24"/>
        </w:rPr>
        <w:t>3.6. Кількість технологічних ліній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4"/>
          <w:u w:val="single"/>
        </w:rPr>
      </w:pPr>
      <w:r>
        <w:rPr>
          <w:rFonts w:cs="Arial;Arial" w:ascii="Arial;Arial" w:hAnsi="Arial;Arial"/>
          <w:color w:val="000000"/>
          <w:sz w:val="20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;Arial" w:ascii="Arial;Arial" w:hAnsi="Arial;Arial"/>
          <w:b/>
          <w:color w:val="000000"/>
          <w:sz w:val="24"/>
          <w:szCs w:val="24"/>
        </w:rPr>
        <w:t>3.7. Відомості про процеси, які можуть вплинути на безпечність харчових продуктів та виконання яких передано сторонньому виконавцю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4"/>
          <w:u w:val="single"/>
        </w:rPr>
      </w:pPr>
      <w:r>
        <w:rPr>
          <w:rFonts w:cs="Arial;Arial" w:ascii="Arial;Arial" w:hAnsi="Arial;Arial"/>
          <w:color w:val="000000"/>
          <w:sz w:val="20"/>
          <w:szCs w:val="24"/>
          <w:u w:val="single"/>
        </w:rPr>
      </w:r>
    </w:p>
    <w:p>
      <w:pPr>
        <w:pStyle w:val="3"/>
        <w:spacing w:before="0" w:after="0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4. Відомості п</w:t>
      </w:r>
      <w:r>
        <w:rPr/>
        <w:t>ро наявні дозвільні документи у сфері гігієни та санітарії (експлуатаційні дозволи, ліцензії тощо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7"/>
        <w:gridCol w:w="4368"/>
        <w:gridCol w:w="4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;Arial" w:cs="Arial;Arial" w:ascii="Arial;Arial" w:hAnsi="Arial;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Назва дозвільного документу </w:t>
            </w:r>
          </w:p>
          <w:p>
            <w:pPr>
              <w:pStyle w:val="3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(дозволу, ліцензії тощо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Хто вида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Термін дії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5. Відомості про запровадження СКБХП: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Якщо СКБХП зінтегровано з іншою системою керування/управління, вкажіть, будь-ласка,  з якою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Якщо СКБХП раніше вже було сертифіковано, вкажіть, будь-ласка, орган сертифікації, який видав сертифікат, номер, дату і термін дії сертифікату (або надайте його копію)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У разі залучення до розроблення та запровадження СКБХП зовнішніх консультантів, експертів (юридичних і фізичних осіб), зазначте, будь-ласка, їхню контактну інформацію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4"/>
          <w:szCs w:val="24"/>
        </w:rPr>
        <w:t>Дата останнього аналізування СКБХП з боку вищого керівництва  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Період проведення повного циклу внутрішніх аудитів / Дата останнього внутрішнього аудиту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4"/>
        </w:rPr>
      </w:pPr>
      <w:r>
        <w:rPr>
          <w:rFonts w:cs="Arial;Arial" w:ascii="Arial;Arial" w:hAnsi="Arial;Arial"/>
          <w:color w:val="000000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6. Відомості за останній рік про наявність та кількість скарг, претензій чи рекламацій замовників і споживачів та недотримання законодавчих і нормативних вимог щодо безпечності харчових продуктів </w:t>
      </w:r>
      <w:r>
        <w:rPr>
          <w:rFonts w:cs="Arial;Arial" w:ascii="Arial;Arial" w:hAnsi="Arial;Arial"/>
          <w:color w:val="000000"/>
          <w:sz w:val="24"/>
          <w:szCs w:val="24"/>
        </w:rPr>
        <w:t>(може надаватися окрема довідка про наявність чи відсутність приписів, скарг, претензій за останній рік): 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4"/>
        </w:rPr>
      </w:pPr>
      <w:r>
        <w:rPr>
          <w:rFonts w:cs="Arial;Arial" w:ascii="Arial;Arial" w:hAnsi="Arial;Arial"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7. Відомості про документацію СКБ</w:t>
      </w:r>
      <w:r>
        <w:rPr/>
        <w:t>ХП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709"/>
        <w:gridCol w:w="992"/>
        <w:gridCol w:w="1276"/>
        <w:gridCol w:w="3118"/>
        <w:gridCol w:w="382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22000:2018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Документ СКБХ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Документи, які потрібно надати Органу сертифікації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Позначення та назва відповідного документу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СКБХ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Відповідаль-ний підрозділ чи особ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№</w:t>
            </w: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пункту стандар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;Arial" w:hAnsi="Arial;Arial" w:cs="Arial;Arial"/>
                <w:color w:val="000000"/>
                <w:sz w:val="20"/>
                <w:lang w:eastAsia="ru-RU"/>
              </w:rPr>
            </w:pPr>
            <w:r>
              <w:rPr>
                <w:rFonts w:cs="Arial;Arial" w:ascii="Arial;Arial" w:hAnsi="Arial;Arial"/>
                <w:color w:val="000000"/>
                <w:sz w:val="20"/>
                <w:lang w:eastAsia="ru-RU"/>
              </w:rPr>
              <w:t xml:space="preserve">Назва пункт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Розроб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Не пот-ріб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Надається для поперед-нього оцінюванн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"/>
          <w:szCs w:val="2"/>
        </w:rPr>
      </w:pPr>
      <w:r>
        <w:rPr>
          <w:rFonts w:cs="Arial;Arial" w:ascii="Arial;Arial" w:hAnsi="Arial;Arial"/>
          <w:color w:val="000000"/>
          <w:sz w:val="2"/>
          <w:szCs w:val="2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709"/>
        <w:gridCol w:w="992"/>
        <w:gridCol w:w="1276"/>
        <w:gridCol w:w="3118"/>
        <w:gridCol w:w="3827"/>
        <w:gridCol w:w="1705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Розуміння організації та середовища її функці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0" w:name="__Fieldmark__0_2556812241"/>
            <w:bookmarkStart w:id="1" w:name="__Fieldmark__0_2556812241"/>
            <w:bookmarkEnd w:id="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" w:name="__Fieldmark__1_2556812241"/>
            <w:bookmarkStart w:id="3" w:name="__Fieldmark__1_2556812241"/>
            <w:bookmarkEnd w:id="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" w:name="__Fieldmark__2_2556812241"/>
            <w:bookmarkStart w:id="5" w:name="__Fieldmark__2_2556812241"/>
            <w:bookmarkEnd w:id="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" w:name="__Fieldmark__3_2556812241"/>
            <w:bookmarkStart w:id="7" w:name="__Fieldmark__3_2556812241"/>
            <w:bookmarkEnd w:id="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Розуміння потреб і очікувань заінтересованих стор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" w:name="__Fieldmark__4_2556812241"/>
            <w:bookmarkStart w:id="9" w:name="__Fieldmark__4_2556812241"/>
            <w:bookmarkEnd w:id="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5_2556812241"/>
            <w:bookmarkStart w:id="11" w:name="__Fieldmark__5_2556812241"/>
            <w:bookmarkEnd w:id="1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6_2556812241"/>
            <w:bookmarkStart w:id="13" w:name="__Fieldmark__6_2556812241"/>
            <w:bookmarkEnd w:id="1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7_2556812241"/>
            <w:bookmarkStart w:id="15" w:name="__Fieldmark__7_2556812241"/>
            <w:bookmarkEnd w:id="1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Визначення сфери застосування СК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8_2556812241"/>
            <w:bookmarkStart w:id="17" w:name="__Fieldmark__8_2556812241"/>
            <w:bookmarkEnd w:id="1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9_2556812241"/>
            <w:bookmarkStart w:id="19" w:name="__Fieldmark__9_2556812241"/>
            <w:bookmarkEnd w:id="1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10_2556812241"/>
            <w:bookmarkStart w:id="21" w:name="__Fieldmark__10_2556812241"/>
            <w:bookmarkEnd w:id="2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1)  Документ, який містить опис сфери застосування СКБХП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)  Організаційна струк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Лідерство та зобов'яз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11_2556812241"/>
            <w:bookmarkStart w:id="23" w:name="__Fieldmark__11_2556812241"/>
            <w:bookmarkEnd w:id="2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12_2556812241"/>
            <w:bookmarkStart w:id="25" w:name="__Fieldmark__12_2556812241"/>
            <w:bookmarkEnd w:id="2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13_2556812241"/>
            <w:bookmarkStart w:id="27" w:name="__Fieldmark__13_2556812241"/>
            <w:bookmarkEnd w:id="2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14_2556812241"/>
            <w:bookmarkStart w:id="29" w:name="__Fieldmark__14_2556812241"/>
            <w:bookmarkEnd w:id="2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5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Полі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0" w:name="__Fieldmark__15_2556812241"/>
            <w:bookmarkStart w:id="31" w:name="__Fieldmark__15_2556812241"/>
            <w:bookmarkEnd w:id="3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2" w:name="__Fieldmark__16_2556812241"/>
            <w:bookmarkStart w:id="33" w:name="__Fieldmark__16_2556812241"/>
            <w:bookmarkEnd w:id="3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Політика щодо безпечності харчових проду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0"/>
              <w:ind w:left="3" w:hanging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Функції, відповідальність та повноваження в межах організ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4" w:name="__Fieldmark__17_2556812241"/>
            <w:bookmarkStart w:id="35" w:name="__Fieldmark__17_2556812241"/>
            <w:bookmarkEnd w:id="3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6" w:name="__Fieldmark__18_2556812241"/>
            <w:bookmarkStart w:id="37" w:name="__Fieldmark__18_2556812241"/>
            <w:bookmarkEnd w:id="3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8" w:name="__Fieldmark__19_2556812241"/>
            <w:bookmarkStart w:id="39" w:name="__Fieldmark__19_2556812241"/>
            <w:bookmarkEnd w:id="3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0" w:name="__Fieldmark__20_2556812241"/>
            <w:bookmarkStart w:id="41" w:name="__Fieldmark__20_2556812241"/>
            <w:bookmarkEnd w:id="4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Дії стосовно ризиків і можлив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21_2556812241"/>
            <w:bookmarkStart w:id="43" w:name="__Fieldmark__21_2556812241"/>
            <w:bookmarkEnd w:id="4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22_2556812241"/>
            <w:bookmarkStart w:id="45" w:name="__Fieldmark__22_2556812241"/>
            <w:bookmarkEnd w:id="4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23_2556812241"/>
            <w:bookmarkStart w:id="47" w:name="__Fieldmark__23_2556812241"/>
            <w:bookmarkEnd w:id="4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Див. вимоги 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Цілі СКБХП і планування їх досяг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24_2556812241"/>
            <w:bookmarkStart w:id="49" w:name="__Fieldmark__24_2556812241"/>
            <w:bookmarkEnd w:id="4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25_2556812241"/>
            <w:bookmarkStart w:id="51" w:name="__Fieldmark__25_2556812241"/>
            <w:bookmarkEnd w:id="5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26_2556812241"/>
            <w:bookmarkStart w:id="53" w:name="__Fieldmark__26_2556812241"/>
            <w:bookmarkEnd w:id="5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щодо цілей СКБХ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Планування з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27_2556812241"/>
            <w:bookmarkStart w:id="55" w:name="__Fieldmark__27_2556812241"/>
            <w:bookmarkEnd w:id="5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28_2556812241"/>
            <w:bookmarkStart w:id="57" w:name="__Fieldmark__28_2556812241"/>
            <w:bookmarkEnd w:id="5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29_2556812241"/>
            <w:bookmarkStart w:id="59" w:name="__Fieldmark__29_2556812241"/>
            <w:bookmarkEnd w:id="5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Люди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30_2556812241"/>
            <w:bookmarkStart w:id="61" w:name="__Fieldmark__30_2556812241"/>
            <w:bookmarkEnd w:id="6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2" w:name="__Fieldmark__31_2556812241"/>
            <w:bookmarkStart w:id="63" w:name="__Fieldmark__31_2556812241"/>
            <w:bookmarkEnd w:id="6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4" w:name="__Fieldmark__32_2556812241"/>
            <w:bookmarkStart w:id="65" w:name="__Fieldmark__32_2556812241"/>
            <w:bookmarkEnd w:id="6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6" w:name="__Fieldmark__33_2556812241"/>
            <w:bookmarkStart w:id="67" w:name="__Fieldmark__33_2556812241"/>
            <w:bookmarkEnd w:id="6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Угоди або контракти, що визначають компетентність, відповідальність і повноваження зовнішніх експертів ( у разі їх залуче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Інфра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8" w:name="__Fieldmark__34_2556812241"/>
            <w:bookmarkStart w:id="69" w:name="__Fieldmark__34_2556812241"/>
            <w:bookmarkEnd w:id="6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0" w:name="__Fieldmark__35_2556812241"/>
            <w:bookmarkStart w:id="71" w:name="__Fieldmark__35_2556812241"/>
            <w:bookmarkEnd w:id="7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2" w:name="__Fieldmark__36_2556812241"/>
            <w:bookmarkStart w:id="73" w:name="__Fieldmark__36_2556812241"/>
            <w:bookmarkEnd w:id="7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37_2556812241"/>
            <w:bookmarkStart w:id="75" w:name="__Fieldmark__37_2556812241"/>
            <w:bookmarkEnd w:id="7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Робоче середовище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38_2556812241"/>
            <w:bookmarkStart w:id="77" w:name="__Fieldmark__38_2556812241"/>
            <w:bookmarkEnd w:id="7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39_2556812241"/>
            <w:bookmarkStart w:id="79" w:name="__Fieldmark__39_2556812241"/>
            <w:bookmarkEnd w:id="7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40_2556812241"/>
            <w:bookmarkStart w:id="81" w:name="__Fieldmark__40_2556812241"/>
            <w:bookmarkEnd w:id="8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41_2556812241"/>
            <w:bookmarkStart w:id="83" w:name="__Fieldmark__41_2556812241"/>
            <w:bookmarkEnd w:id="8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Зовні розроблені елементи СКБХП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42_2556812241"/>
            <w:bookmarkStart w:id="85" w:name="__Fieldmark__42_2556812241"/>
            <w:bookmarkEnd w:id="8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43_2556812241"/>
            <w:bookmarkStart w:id="87" w:name="__Fieldmark__43_2556812241"/>
            <w:bookmarkEnd w:id="8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44_2556812241"/>
            <w:bookmarkStart w:id="89" w:name="__Fieldmark__44_2556812241"/>
            <w:bookmarkEnd w:id="8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  <w:vertAlign w:val="superscript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про зовні розроблені елементи СУБХП, використані організаціє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0"/>
              <w:ind w:left="3" w:hanging="0"/>
              <w:rPr/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 xml:space="preserve">Керування надаваними ззовні процесами, продуктами або послугами 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45_2556812241"/>
            <w:bookmarkStart w:id="91" w:name="__Fieldmark__45_2556812241"/>
            <w:bookmarkEnd w:id="9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46_2556812241"/>
            <w:bookmarkStart w:id="93" w:name="__Fieldmark__46_2556812241"/>
            <w:bookmarkEnd w:id="9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4" w:name="__Fieldmark__47_2556812241"/>
            <w:bookmarkStart w:id="95" w:name="__Fieldmark__47_2556812241"/>
            <w:bookmarkEnd w:id="9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Arial;Arial" w:cs="Arial;Arial" w:ascii="Arial;Arial" w:hAnsi="Arial;Arial"/>
                <w:color w:val="000000"/>
                <w:sz w:val="40"/>
                <w:szCs w:val="40"/>
              </w:rPr>
              <w:t xml:space="preserve">   </w:t>
            </w: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color w:val="000000"/>
                <w:sz w:val="22"/>
                <w:szCs w:val="22"/>
              </w:rPr>
              <w:t>Задокументована інформація щодо оцінювання, вибирання, моніторингу дієвості та повторного  оцінювання зовнішніх постачальників процесів, продуктів і/або послуг, а також  дії, виконувані за результатами оцінювання та повторного оцін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  <w:lang w:eastAsia="en-US"/>
              </w:rPr>
              <w:t>7.2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  <w:lang w:eastAsia="en-US"/>
              </w:rPr>
              <w:t>Компетентність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6" w:name="__Fieldmark__48_2556812241"/>
            <w:bookmarkStart w:id="97" w:name="__Fieldmark__48_2556812241"/>
            <w:bookmarkEnd w:id="9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8" w:name="__Fieldmark__49_2556812241"/>
            <w:bookmarkStart w:id="99" w:name="__Fieldmark__49_2556812241"/>
            <w:bookmarkEnd w:id="9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0" w:name="__Fieldmark__50_2556812241"/>
            <w:bookmarkStart w:id="101" w:name="__Fieldmark__50_2556812241"/>
            <w:bookmarkEnd w:id="10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, яка є доказом компетентності групи безпечності харчових продуктів та інших осіб, охоплюючи зовнішніх постачальників , які виконують роботи, що впливають на безпечність харчових продуктів і результативність СКБХ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Обізнаність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2" w:name="__Fieldmark__51_2556812241"/>
            <w:bookmarkStart w:id="103" w:name="__Fieldmark__51_2556812241"/>
            <w:bookmarkEnd w:id="10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4" w:name="__Fieldmark__52_2556812241"/>
            <w:bookmarkStart w:id="105" w:name="__Fieldmark__52_2556812241"/>
            <w:bookmarkEnd w:id="10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53_2556812241"/>
            <w:bookmarkStart w:id="107" w:name="__Fieldmark__53_2556812241"/>
            <w:bookmarkEnd w:id="10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54_2556812241"/>
            <w:bookmarkStart w:id="109" w:name="__Fieldmark__54_2556812241"/>
            <w:bookmarkEnd w:id="10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Інформ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55_2556812241"/>
            <w:bookmarkStart w:id="111" w:name="__Fieldmark__55_2556812241"/>
            <w:bookmarkEnd w:id="11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56_2556812241"/>
            <w:bookmarkStart w:id="113" w:name="__Fieldmark__56_2556812241"/>
            <w:bookmarkEnd w:id="11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57_2556812241"/>
            <w:bookmarkStart w:id="115" w:name="__Fieldmark__57_2556812241"/>
            <w:bookmarkEnd w:id="11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58_2556812241"/>
            <w:bookmarkStart w:id="117" w:name="__Fieldmark__58_2556812241"/>
            <w:bookmarkEnd w:id="11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Задокументована інформація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59_2556812241"/>
            <w:bookmarkStart w:id="119" w:name="__Fieldmark__59_2556812241"/>
            <w:bookmarkEnd w:id="11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60_2556812241"/>
            <w:bookmarkStart w:id="121" w:name="__Fieldmark__60_2556812241"/>
            <w:bookmarkEnd w:id="12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61_2556812241"/>
            <w:bookmarkStart w:id="123" w:name="__Fieldmark__61_2556812241"/>
            <w:bookmarkEnd w:id="12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Дані про задокументовану інформацію в СКБХ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0"/>
              <w:ind w:left="3" w:hanging="0"/>
              <w:rPr/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Оперативне планування та керування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62_2556812241"/>
            <w:bookmarkStart w:id="125" w:name="__Fieldmark__62_2556812241"/>
            <w:bookmarkEnd w:id="12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6" w:name="__Fieldmark__63_2556812241"/>
            <w:bookmarkStart w:id="127" w:name="__Fieldmark__63_2556812241"/>
            <w:bookmarkEnd w:id="12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8" w:name="__Fieldmark__64_2556812241"/>
            <w:bookmarkStart w:id="129" w:name="__Fieldmark__64_2556812241"/>
            <w:bookmarkEnd w:id="12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щодо</w:t>
            </w:r>
            <w:r>
              <w:rPr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планування, упровадження, керування, підтримування та оновлювання процесів, потрібних для задоволення вимог щодо випуску безпечних продуктів, а також для впровадження дій, визначених у розділі 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2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Програми-передумови (ПП)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0" w:name="__Fieldmark__65_2556812241"/>
            <w:bookmarkStart w:id="131" w:name="__Fieldmark__65_2556812241"/>
            <w:bookmarkEnd w:id="13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2" w:name="__Fieldmark__66_2556812241"/>
            <w:bookmarkStart w:id="133" w:name="__Fieldmark__66_2556812241"/>
            <w:bookmarkEnd w:id="13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4" w:name="__Fieldmark__67_2556812241"/>
            <w:bookmarkStart w:id="135" w:name="__Fieldmark__67_2556812241"/>
            <w:bookmarkEnd w:id="13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 Задокументована інформація щодо вибирання, розроблення, застосовного моніторингу та перевіряння ПП, яка враховує вимог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6" w:name="__Fieldmark__68_2556812241"/>
            <w:bookmarkStart w:id="137" w:name="__Fieldmark__68_2556812241"/>
            <w:bookmarkEnd w:id="137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ISO/TS 22002:1-2009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8" w:name="__Fieldmark__69_2556812241"/>
            <w:bookmarkStart w:id="139" w:name="__Fieldmark__69_2556812241"/>
            <w:bookmarkEnd w:id="139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ISO/TS 22002-2:2013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40" w:name="__Fieldmark__70_2556812241"/>
            <w:bookmarkStart w:id="141" w:name="__Fieldmark__70_2556812241"/>
            <w:bookmarkEnd w:id="141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ISO/TS 22002:3-2011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42" w:name="__Fieldmark__71_2556812241"/>
            <w:bookmarkStart w:id="143" w:name="__Fieldmark__71_2556812241"/>
            <w:bookmarkEnd w:id="143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ISO/TS 22002:4-2013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44" w:name="__Fieldmark__72_2556812241"/>
            <w:bookmarkStart w:id="145" w:name="__Fieldmark__72_2556812241"/>
            <w:bookmarkEnd w:id="145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ISO/TS 22002:5-20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46" w:name="__Fieldmark__73_2556812241"/>
            <w:bookmarkStart w:id="147" w:name="__Fieldmark__73_2556812241"/>
            <w:bookmarkEnd w:id="147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ISO/TS 22002:6-2016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48" w:name="__Fieldmark__74_2556812241"/>
            <w:bookmarkStart w:id="149" w:name="__Fieldmark__74_2556812241"/>
            <w:bookmarkEnd w:id="149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інші стандарти, кодекси, настанови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8.3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Система простежуваності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50" w:name="__Fieldmark__75_2556812241"/>
            <w:bookmarkStart w:id="151" w:name="__Fieldmark__75_2556812241"/>
            <w:bookmarkEnd w:id="15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76_2556812241"/>
            <w:bookmarkStart w:id="153" w:name="__Fieldmark__76_2556812241"/>
            <w:bookmarkEnd w:id="15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77_2556812241"/>
            <w:bookmarkStart w:id="155" w:name="__Fieldmark__77_2556812241"/>
            <w:bookmarkEnd w:id="15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Дані перевіряння й тестування результативності системи простежува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4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0"/>
              <w:ind w:left="3" w:hanging="0"/>
              <w:rPr/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Готовність до надзвичайних ситуацій та реагування на них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78_2556812241"/>
            <w:bookmarkStart w:id="157" w:name="__Fieldmark__78_2556812241"/>
            <w:bookmarkEnd w:id="15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58" w:name="__Fieldmark__79_2556812241"/>
            <w:bookmarkStart w:id="159" w:name="__Fieldmark__79_2556812241"/>
            <w:bookmarkEnd w:id="15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60" w:name="__Fieldmark__80_2556812241"/>
            <w:bookmarkStart w:id="161" w:name="__Fieldmark__80_2556812241"/>
            <w:bookmarkEnd w:id="16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) Задокументована інформація щодо керування потенційними надзвичайними ситуаціями або інцидентами, які можуть вплинути на безпечність харчових продуктів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2) Результати тестування процеду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Попередні кроки, щоб уможливити аналіз небезпечних чинників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Загальні положення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62" w:name="__Fieldmark__81_2556812241"/>
            <w:bookmarkStart w:id="163" w:name="__Fieldmark__81_2556812241"/>
            <w:bookmarkEnd w:id="16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64" w:name="__Fieldmark__82_2556812241"/>
            <w:bookmarkStart w:id="165" w:name="__Fieldmark__82_2556812241"/>
            <w:bookmarkEnd w:id="16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66" w:name="__Fieldmark__83_2556812241"/>
            <w:bookmarkStart w:id="167" w:name="__Fieldmark__83_2556812241"/>
            <w:bookmarkEnd w:id="16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Нормативні документи, які визначають  вимоги до харчових продуктів (за винятком ДСТУ, ГОСТ), охоплених СКБХ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1.2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3" w:hanging="0"/>
              <w:jc w:val="both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Характеристики сировини, інгредієнтів і матеріалів, що контактують з продук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68" w:name="__Fieldmark__84_2556812241"/>
            <w:bookmarkStart w:id="169" w:name="__Fieldmark__84_2556812241"/>
            <w:bookmarkEnd w:id="16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70" w:name="__Fieldmark__85_2556812241"/>
            <w:bookmarkStart w:id="171" w:name="__Fieldmark__85_2556812241"/>
            <w:bookmarkEnd w:id="17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72" w:name="__Fieldmark__86_2556812241"/>
            <w:bookmarkStart w:id="173" w:name="__Fieldmark__86_2556812241"/>
            <w:bookmarkEnd w:id="17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стосовно сировини, інгредієнтів і матеріалів, що контактують з продук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8.5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Характеристика кінцевих проду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74" w:name="__Fieldmark__87_2556812241"/>
            <w:bookmarkStart w:id="175" w:name="__Fieldmark__87_2556812241"/>
            <w:bookmarkEnd w:id="17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76" w:name="__Fieldmark__88_2556812241"/>
            <w:bookmarkStart w:id="177" w:name="__Fieldmark__88_2556812241"/>
            <w:bookmarkEnd w:id="17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78" w:name="__Fieldmark__89_2556812241"/>
            <w:bookmarkStart w:id="179" w:name="__Fieldmark__89_2556812241"/>
            <w:bookmarkEnd w:id="17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Задокументована інформація стосовно характеристик кінцевих продуктів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8.5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Використання за призначеністю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80" w:name="__Fieldmark__90_2556812241"/>
            <w:bookmarkStart w:id="181" w:name="__Fieldmark__90_2556812241"/>
            <w:bookmarkEnd w:id="18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82" w:name="__Fieldmark__91_2556812241"/>
            <w:bookmarkStart w:id="183" w:name="__Fieldmark__91_2556812241"/>
            <w:bookmarkEnd w:id="18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84" w:name="__Fieldmark__92_2556812241"/>
            <w:bookmarkStart w:id="185" w:name="__Fieldmark__92_2556812241"/>
            <w:bookmarkEnd w:id="18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стосовно використання продуктів за призначе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Блок-схеми та опис процесів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86" w:name="__Fieldmark__93_2556812241"/>
            <w:bookmarkStart w:id="187" w:name="__Fieldmark__93_2556812241"/>
            <w:bookmarkEnd w:id="18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88" w:name="__Fieldmark__94_2556812241"/>
            <w:bookmarkStart w:id="189" w:name="__Fieldmark__94_2556812241"/>
            <w:bookmarkEnd w:id="18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90" w:name="__Fieldmark__95_2556812241"/>
            <w:bookmarkStart w:id="191" w:name="__Fieldmark__95_2556812241"/>
            <w:bookmarkEnd w:id="19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Блок-схеми процесу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Опис процесів та їх середовищ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Ідентифікація небезпечних чинників і визначення прийнятн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92" w:name="__Fieldmark__96_2556812241"/>
            <w:bookmarkStart w:id="193" w:name="__Fieldmark__96_2556812241"/>
            <w:bookmarkEnd w:id="19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94" w:name="__Fieldmark__97_2556812241"/>
            <w:bookmarkStart w:id="195" w:name="__Fieldmark__97_2556812241"/>
            <w:bookmarkEnd w:id="19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96" w:name="__Fieldmark__98_2556812241"/>
            <w:bookmarkStart w:id="197" w:name="__Fieldmark__98_2556812241"/>
            <w:bookmarkEnd w:id="19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про ідентифіковані небезпечні чинники, а також визначення та обґрунтування прийнятних рівн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Оцінювання небезпечних чинни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98" w:name="__Fieldmark__99_2556812241"/>
            <w:bookmarkStart w:id="199" w:name="__Fieldmark__99_2556812241"/>
            <w:bookmarkEnd w:id="19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00" w:name="__Fieldmark__100_2556812241"/>
            <w:bookmarkStart w:id="201" w:name="__Fieldmark__100_2556812241"/>
            <w:bookmarkEnd w:id="20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02" w:name="__Fieldmark__101_2556812241"/>
            <w:bookmarkStart w:id="203" w:name="__Fieldmark__101_2556812241"/>
            <w:bookmarkEnd w:id="20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Методологія та результати оцінювання небезпечних чинни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2.4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Вибирання та розподілення за категоріями заходів керування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04" w:name="__Fieldmark__102_2556812241"/>
            <w:bookmarkStart w:id="205" w:name="__Fieldmark__102_2556812241"/>
            <w:bookmarkEnd w:id="20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06" w:name="__Fieldmark__103_2556812241"/>
            <w:bookmarkStart w:id="207" w:name="__Fieldmark__103_2556812241"/>
            <w:bookmarkEnd w:id="20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08" w:name="__Fieldmark__104_2556812241"/>
            <w:bookmarkStart w:id="209" w:name="__Fieldmark__104_2556812241"/>
            <w:bookmarkEnd w:id="20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) Задокументована інформація про процес прийняття рішень і результати вибирання та розподілення за категоріями заходів кер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) Задокументована інформація про</w:t>
            </w:r>
            <w:r>
              <w:rPr>
                <w:rFonts w:eastAsia="Cambria;Palatino Linotype" w:cs="Arial;Arial" w:ascii="Arial;Arial" w:hAnsi="Arial;Arial"/>
                <w:color w:val="000000"/>
                <w:sz w:val="22"/>
                <w:szCs w:val="22"/>
              </w:rPr>
              <w:t xml:space="preserve"> зовнішні вимоги (законодавчі, регуляторні вимоги та вимоги клієнтів), які можуть впливати на вибір і суворість заходів кер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8.5.3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Підтвердження заходу(-ів) керування та комбінацій заходів кер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10" w:name="__Fieldmark__105_2556812241"/>
            <w:bookmarkStart w:id="211" w:name="__Fieldmark__105_2556812241"/>
            <w:bookmarkEnd w:id="21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12" w:name="__Fieldmark__106_2556812241"/>
            <w:bookmarkStart w:id="213" w:name="__Fieldmark__106_2556812241"/>
            <w:bookmarkEnd w:id="21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14" w:name="__Fieldmark__107_2556812241"/>
            <w:bookmarkStart w:id="215" w:name="__Fieldmark__107_2556812241"/>
            <w:bookmarkEnd w:id="21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Задокументована інформація стосовно </w:t>
            </w:r>
            <w:r>
              <w:rPr>
                <w:rFonts w:eastAsia="Cambria;Palatino Linotype" w:cs="Arial;Arial" w:ascii="Arial;Arial" w:hAnsi="Arial;Arial"/>
                <w:color w:val="000000"/>
                <w:sz w:val="22"/>
                <w:szCs w:val="22"/>
              </w:rPr>
              <w:t>методології підтвердження і доказів здатності заходів керування досягати призначеного кер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4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План керування небезпечними чинниками (план HACCP/OПП)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16" w:name="__Fieldmark__108_2556812241"/>
            <w:bookmarkStart w:id="217" w:name="__Fieldmark__108_2556812241"/>
            <w:bookmarkEnd w:id="21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18" w:name="__Fieldmark__109_2556812241"/>
            <w:bookmarkStart w:id="219" w:name="__Fieldmark__109_2556812241"/>
            <w:bookmarkEnd w:id="21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20" w:name="__Fieldmark__110_2556812241"/>
            <w:bookmarkStart w:id="221" w:name="__Fieldmark__110_2556812241"/>
            <w:bookmarkEnd w:id="22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План(и) керування небезпечними чинниками (план HACCP/OPRP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стосовно обґрунтування визначення критичних меж для КТК і критеріїв дії для операційної 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4.3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/>
              <w:ind w:left="3" w:hanging="0"/>
              <w:rPr/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Системи моніторингу КТК та операційної ПП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22" w:name="__Fieldmark__111_2556812241"/>
            <w:bookmarkStart w:id="223" w:name="__Fieldmark__111_2556812241"/>
            <w:bookmarkEnd w:id="22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24" w:name="__Fieldmark__112_2556812241"/>
            <w:bookmarkStart w:id="225" w:name="__Fieldmark__112_2556812241"/>
            <w:bookmarkEnd w:id="22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26" w:name="__Fieldmark__113_2556812241"/>
            <w:bookmarkStart w:id="227" w:name="__Fieldmark__113_2556812241"/>
            <w:bookmarkEnd w:id="22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стосовно системи моніторингу КТК та операційної 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4.4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tLeast" w:line="0"/>
              <w:ind w:left="3" w:hanging="0"/>
              <w:rPr/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 xml:space="preserve">Дії в разі, коли критичні межі або критерії дії не дотримано </w:t>
            </w:r>
          </w:p>
          <w:p>
            <w:pPr>
              <w:pStyle w:val="Normal"/>
              <w:spacing w:lineRule="exact" w:line="242"/>
              <w:rPr>
                <w:rFonts w:ascii="Arial;Arial" w:hAnsi="Arial;Arial" w:eastAsia="Times New Roman;Times New Roman PSMT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 PSMT"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28" w:name="__Fieldmark__114_2556812241"/>
            <w:bookmarkStart w:id="229" w:name="__Fieldmark__114_2556812241"/>
            <w:bookmarkEnd w:id="22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30" w:name="__Fieldmark__115_2556812241"/>
            <w:bookmarkStart w:id="231" w:name="__Fieldmark__115_2556812241"/>
            <w:bookmarkEnd w:id="23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32" w:name="__Fieldmark__116_2556812241"/>
            <w:bookmarkStart w:id="233" w:name="__Fieldmark__116_2556812241"/>
            <w:bookmarkEnd w:id="23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Коригування та коригувальні дії в разі недотримання критичних меж або критеріїв д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5.4.5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Впровадження плану керування небезпечними чинниками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34" w:name="__Fieldmark__117_2556812241"/>
            <w:bookmarkStart w:id="235" w:name="__Fieldmark__117_2556812241"/>
            <w:bookmarkEnd w:id="23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36" w:name="__Fieldmark__118_2556812241"/>
            <w:bookmarkStart w:id="237" w:name="__Fieldmark__118_2556812241"/>
            <w:bookmarkEnd w:id="23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38" w:name="__Fieldmark__119_2556812241"/>
            <w:bookmarkStart w:id="239" w:name="__Fieldmark__119_2556812241"/>
            <w:bookmarkEnd w:id="23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з доказами   впровадження плану HACCP/O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6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0"/>
              <w:ind w:left="3" w:hanging="0"/>
              <w:rPr/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Оновлення інформації, яка визначає  ПП і план керування небезпечними чинниками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40" w:name="__Fieldmark__120_2556812241"/>
            <w:bookmarkStart w:id="241" w:name="__Fieldmark__120_2556812241"/>
            <w:bookmarkEnd w:id="24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42" w:name="__Fieldmark__121_2556812241"/>
            <w:bookmarkStart w:id="243" w:name="__Fieldmark__121_2556812241"/>
            <w:bookmarkEnd w:id="24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44" w:name="__Fieldmark__122_2556812241"/>
            <w:bookmarkStart w:id="245" w:name="__Fieldmark__122_2556812241"/>
            <w:bookmarkEnd w:id="24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cs="Arial;Arial" w:ascii="Arial;Arial" w:hAnsi="Arial;Arial"/>
                <w:color w:val="000000"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7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Керування моніторингом і вимірюванням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46" w:name="__Fieldmark__123_2556812241"/>
            <w:bookmarkStart w:id="247" w:name="__Fieldmark__123_2556812241"/>
            <w:bookmarkEnd w:id="24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48" w:name="__Fieldmark__124_2556812241"/>
            <w:bookmarkStart w:id="249" w:name="__Fieldmark__124_2556812241"/>
            <w:bookmarkEnd w:id="24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50" w:name="__Fieldmark__125_2556812241"/>
            <w:bookmarkStart w:id="251" w:name="__Fieldmark__125_2556812241"/>
            <w:bookmarkEnd w:id="25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52" w:name="__Fieldmark__126_2556812241"/>
            <w:bookmarkStart w:id="253" w:name="__Fieldmark__126_2556812241"/>
            <w:bookmarkEnd w:id="25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стосов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- результатів калібрування та перевіряння використовуваних засобів моніторингу та вимірюван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- оцінювання вірогідності попередніх результатів вимірювань, якщо виявлено, що  устаткування чи середовище процесу не відповідають вимога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mbria;Palatino Linotype" w:cs="Arial;Arial" w:ascii="Arial;Arial" w:hAnsi="Arial;Arial"/>
                <w:color w:val="000000"/>
                <w:sz w:val="22"/>
                <w:szCs w:val="22"/>
              </w:rPr>
              <w:t>дій щодо підтвердження та оновлення ПЗ, використовуваного для моніторингу та вимірюван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8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Перевіряння, що стосується ПП і плану керування небезпечними чинниками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54" w:name="__Fieldmark__127_2556812241"/>
            <w:bookmarkStart w:id="255" w:name="__Fieldmark__127_2556812241"/>
            <w:bookmarkEnd w:id="25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56" w:name="__Fieldmark__128_2556812241"/>
            <w:bookmarkStart w:id="257" w:name="__Fieldmark__128_2556812241"/>
            <w:bookmarkEnd w:id="25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58" w:name="__Fieldmark__129_2556812241"/>
            <w:bookmarkStart w:id="259" w:name="__Fieldmark__129_2556812241"/>
            <w:bookmarkEnd w:id="25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Результати перевіря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9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0"/>
              <w:ind w:left="3" w:hanging="0"/>
              <w:rPr/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Керування невідповідностями  продукту та процесу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60" w:name="__Fieldmark__130_2556812241"/>
            <w:bookmarkStart w:id="261" w:name="__Fieldmark__130_2556812241"/>
            <w:bookmarkEnd w:id="26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62" w:name="__Fieldmark__131_2556812241"/>
            <w:bookmarkStart w:id="263" w:name="__Fieldmark__131_2556812241"/>
            <w:bookmarkEnd w:id="26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64" w:name="__Fieldmark__132_2556812241"/>
            <w:bookmarkStart w:id="265" w:name="__Fieldmark__132_2556812241"/>
            <w:bookmarkEnd w:id="26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66" w:name="__Fieldmark__133_2556812241"/>
            <w:bookmarkStart w:id="267" w:name="__Fieldmark__133_2556812241"/>
            <w:bookmarkEnd w:id="26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9.2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Коригування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68" w:name="__Fieldmark__134_2556812241"/>
            <w:bookmarkStart w:id="269" w:name="__Fieldmark__134_2556812241"/>
            <w:bookmarkEnd w:id="26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70" w:name="__Fieldmark__135_2556812241"/>
            <w:bookmarkStart w:id="271" w:name="__Fieldmark__135_2556812241"/>
            <w:bookmarkEnd w:id="27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72" w:name="__Fieldmark__136_2556812241"/>
            <w:bookmarkStart w:id="273" w:name="__Fieldmark__136_2556812241"/>
            <w:bookmarkEnd w:id="27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ю, яка охоплює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1) метод ідентифікування, оцінювання та коригування уражених продуктів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) заходи щодо аналізування виконаних кориг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i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Коригувальні д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74" w:name="__Fieldmark__137_2556812241"/>
            <w:bookmarkStart w:id="275" w:name="__Fieldmark__137_2556812241"/>
            <w:bookmarkEnd w:id="27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76" w:name="__Fieldmark__138_2556812241"/>
            <w:bookmarkStart w:id="277" w:name="__Fieldmark__138_2556812241"/>
            <w:bookmarkEnd w:id="27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78" w:name="__Fieldmark__139_2556812241"/>
            <w:bookmarkStart w:id="279" w:name="__Fieldmark__139_2556812241"/>
            <w:bookmarkEnd w:id="27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, яка визначає належні дії для ідентифікування та усунення причин виявлених невідповід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Оперування потенційно небезпечними проду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80" w:name="__Fieldmark__140_2556812241"/>
            <w:bookmarkStart w:id="281" w:name="__Fieldmark__140_2556812241"/>
            <w:bookmarkEnd w:id="28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82" w:name="__Fieldmark__141_2556812241"/>
            <w:bookmarkStart w:id="283" w:name="__Fieldmark__141_2556812241"/>
            <w:bookmarkEnd w:id="28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84" w:name="__Fieldmark__142_2556812241"/>
            <w:bookmarkStart w:id="285" w:name="__Fieldmark__142_2556812241"/>
            <w:bookmarkEnd w:id="28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, яка охоплює елементи керування та пов’язане реагування з боку відповідних зацікавлених сторін і дозвіл на роботу з потенційно небезпечними проду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9.4.2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Оцінювання для випуску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86" w:name="__Fieldmark__143_2556812241"/>
            <w:bookmarkStart w:id="287" w:name="__Fieldmark__143_2556812241"/>
            <w:bookmarkEnd w:id="28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88" w:name="__Fieldmark__144_2556812241"/>
            <w:bookmarkStart w:id="289" w:name="__Fieldmark__144_2556812241"/>
            <w:bookmarkEnd w:id="28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90" w:name="__Fieldmark__145_2556812241"/>
            <w:bookmarkStart w:id="291" w:name="__Fieldmark__145_2556812241"/>
            <w:bookmarkEnd w:id="29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color w:val="000000"/>
                <w:sz w:val="22"/>
                <w:szCs w:val="22"/>
              </w:rPr>
              <w:t>Результати оцінювання для випуску проду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/>
                <w:b/>
                <w:color w:val="000000"/>
              </w:rPr>
              <w:t>8.9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Розміщення невідповідних проду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92" w:name="__Fieldmark__146_2556812241"/>
            <w:bookmarkStart w:id="293" w:name="__Fieldmark__146_2556812241"/>
            <w:bookmarkEnd w:id="29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94" w:name="__Fieldmark__147_2556812241"/>
            <w:bookmarkStart w:id="295" w:name="__Fieldmark__147_2556812241"/>
            <w:bookmarkEnd w:id="29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96" w:name="__Fieldmark__148_2556812241"/>
            <w:bookmarkStart w:id="297" w:name="__Fieldmark__148_2556812241"/>
            <w:bookmarkEnd w:id="29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eastAsia="Cambria;Palatino Linotype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color w:val="000000"/>
                <w:sz w:val="22"/>
                <w:szCs w:val="22"/>
              </w:rPr>
              <w:t>Задокументована інформація щодо розміщення невідповідних проду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mbria;Palatino Linotype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8.9.5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Вилучення/відкликання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98" w:name="__Fieldmark__149_2556812241"/>
            <w:bookmarkStart w:id="299" w:name="__Fieldmark__149_2556812241"/>
            <w:bookmarkEnd w:id="29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00" w:name="__Fieldmark__150_2556812241"/>
            <w:bookmarkStart w:id="301" w:name="__Fieldmark__150_2556812241"/>
            <w:bookmarkEnd w:id="30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02" w:name="__Fieldmark__151_2556812241"/>
            <w:bookmarkStart w:id="303" w:name="__Fieldmark__151_2556812241"/>
            <w:bookmarkEnd w:id="30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1) Задокументована інформація щодо процедури вилучення/відкликання небезпечних продукті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) Задокументована  інформація про причину, ступінь та результат вилучення/відкликання небезпечних кінцевих продуктів (у разі його здійснюванн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3) Задокументована інформація щодо впровадження та  перевіряння результативності вилучення/відкликан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9.1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Моніторинг, вимірювання, аналізування та оцінювання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04" w:name="__Fieldmark__152_2556812241"/>
            <w:bookmarkStart w:id="305" w:name="__Fieldmark__152_2556812241"/>
            <w:bookmarkEnd w:id="30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06" w:name="__Fieldmark__153_2556812241"/>
            <w:bookmarkStart w:id="307" w:name="__Fieldmark__153_2556812241"/>
            <w:bookmarkEnd w:id="30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08" w:name="__Fieldmark__154_2556812241"/>
            <w:bookmarkStart w:id="309" w:name="__Fieldmark__154_2556812241"/>
            <w:bookmarkEnd w:id="30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як доказ отриманих результатів моніторингу, вимірювання, аналізування та оцін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9.2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Внутрішній аудит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10" w:name="__Fieldmark__155_2556812241"/>
            <w:bookmarkStart w:id="311" w:name="__Fieldmark__155_2556812241"/>
            <w:bookmarkEnd w:id="31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12" w:name="__Fieldmark__156_2556812241"/>
            <w:bookmarkStart w:id="313" w:name="__Fieldmark__156_2556812241"/>
            <w:bookmarkEnd w:id="31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14" w:name="__Fieldmark__157_2556812241"/>
            <w:bookmarkStart w:id="315" w:name="__Fieldmark__157_2556812241"/>
            <w:bookmarkEnd w:id="31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) Програма внутрішніх аудитів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) Задокументована інформація як доказ впровадження програми аудиту та результатів ауди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9.3</w:t>
            </w:r>
            <w:r>
              <w:rPr>
                <w:rFonts w:eastAsia="Times New Roman;Times New Roman PSMT" w:cs="Arial;Arial" w:ascii="Arial;Arial" w:hAnsi="Arial;Arial"/>
                <w:color w:val="000000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0"/>
              <w:ind w:left="3" w:hanging="0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  <w:t>Аналізування з боку керівництва</w:t>
            </w:r>
          </w:p>
          <w:p>
            <w:pPr>
              <w:pStyle w:val="Normal"/>
              <w:rPr>
                <w:rFonts w:ascii="Arial;Arial" w:hAnsi="Arial;Arial" w:eastAsia="Cambria;Palatino Linotype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;Palatino Linotype"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16" w:name="__Fieldmark__158_2556812241"/>
            <w:bookmarkStart w:id="317" w:name="__Fieldmark__158_2556812241"/>
            <w:bookmarkEnd w:id="31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18" w:name="__Fieldmark__159_2556812241"/>
            <w:bookmarkStart w:id="319" w:name="__Fieldmark__159_2556812241"/>
            <w:bookmarkEnd w:id="31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20" w:name="__Fieldmark__160_2556812241"/>
            <w:bookmarkStart w:id="321" w:name="__Fieldmark__160_2556812241"/>
            <w:bookmarkEnd w:id="32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стосовно результатів аналізування з боку керівниц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Невідповідність і коригувальні дії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22" w:name="__Fieldmark__161_2556812241"/>
            <w:bookmarkStart w:id="323" w:name="__Fieldmark__161_2556812241"/>
            <w:bookmarkEnd w:id="32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24" w:name="__Fieldmark__162_2556812241"/>
            <w:bookmarkStart w:id="325" w:name="__Fieldmark__162_2556812241"/>
            <w:bookmarkEnd w:id="32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26" w:name="__Fieldmark__163_2556812241"/>
            <w:bookmarkStart w:id="327" w:name="__Fieldmark__163_2556812241"/>
            <w:bookmarkEnd w:id="32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я стосовно характеру невідповідностей і результатів коригувальних д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Постійне поліпшування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28" w:name="__Fieldmark__164_2556812241"/>
            <w:bookmarkStart w:id="329" w:name="__Fieldmark__164_2556812241"/>
            <w:bookmarkEnd w:id="32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30" w:name="__Fieldmark__165_2556812241"/>
            <w:bookmarkStart w:id="331" w:name="__Fieldmark__165_2556812241"/>
            <w:bookmarkEnd w:id="33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32" w:name="__Fieldmark__166_2556812241"/>
            <w:bookmarkStart w:id="333" w:name="__Fieldmark__166_2556812241"/>
            <w:bookmarkEnd w:id="333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34" w:name="__Fieldmark__167_2556812241"/>
            <w:bookmarkStart w:id="335" w:name="__Fieldmark__167_2556812241"/>
            <w:bookmarkEnd w:id="335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Оновлення СКБ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36" w:name="__Fieldmark__168_2556812241"/>
            <w:bookmarkStart w:id="337" w:name="__Fieldmark__168_2556812241"/>
            <w:bookmarkEnd w:id="337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38" w:name="__Fieldmark__169_2556812241"/>
            <w:bookmarkStart w:id="339" w:name="__Fieldmark__169_2556812241"/>
            <w:bookmarkEnd w:id="339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40" w:name="__Fieldmark__170_2556812241"/>
            <w:bookmarkStart w:id="341" w:name="__Fieldmark__170_2556812241"/>
            <w:bookmarkEnd w:id="341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40"/>
                <w:szCs w:val="40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z w:val="40"/>
                <w:szCs w:val="40"/>
              </w:rPr>
              <w:t>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Задокументована інформацію стосовно оцінювання та оновлення СКБХ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</w:rPr>
              <w:t xml:space="preserve">Примітка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Пояснення органу сертифікації щодо заповнення таблиці 7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 xml:space="preserve">1. Відомості про задокументовану інформацію  СКБХП  у графі 3  позначають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;Arial" w:ascii="Arial;Arial" w:hAnsi="Arial;Arial"/>
          <w:color w:val="000000"/>
        </w:rPr>
        <w:instrText xml:space="preserve"> FORMCHECKBOX </w:instrText>
      </w:r>
      <w:r>
        <w:rPr>
          <w:sz w:val="20"/>
          <w:rFonts w:cs="Arial;Arial" w:ascii="Arial;Arial" w:hAnsi="Arial;Arial"/>
          <w:color w:val="000000"/>
        </w:rPr>
        <w:fldChar w:fldCharType="separate"/>
      </w:r>
      <w:bookmarkStart w:id="342" w:name="__Fieldmark__171_2556812241"/>
      <w:bookmarkStart w:id="343" w:name="__Fieldmark__171_2556812241"/>
      <w:bookmarkEnd w:id="343"/>
      <w:r>
        <w:rPr>
          <w:rFonts w:cs="Arial;Arial" w:ascii="Arial;Arial" w:hAnsi="Arial;Arial"/>
          <w:color w:val="000000"/>
          <w:sz w:val="20"/>
        </w:rPr>
      </w:r>
      <w:r>
        <w:rPr>
          <w:sz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0"/>
        </w:rPr>
        <w:t xml:space="preserve"> (для цього слід два рази «клікнути» на відповідному квадраті, вибрати «прапорець встановлений»).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 xml:space="preserve">2. У графах 4, 5 вказано на задокументовану інформацію (процедури та записи), які організація повинна надати до органу сертифікації. Документи, позначені </w:t>
      </w:r>
      <w:r>
        <w:rPr>
          <w:rFonts w:eastAsia="Wingdings;Wingdings 2" w:cs="Wingdings;Wingdings 2" w:ascii="Wingdings;Wingdings 2" w:hAnsi="Wingdings;Wingdings 2"/>
          <w:color w:val="000000"/>
          <w:sz w:val="40"/>
          <w:szCs w:val="40"/>
        </w:rPr>
        <w:t></w:t>
      </w:r>
      <w:r>
        <w:rPr>
          <w:rFonts w:cs="Arial;Arial" w:ascii="Arial;Arial" w:hAnsi="Arial;Arial"/>
          <w:color w:val="000000"/>
          <w:sz w:val="20"/>
        </w:rPr>
        <w:t xml:space="preserve"> органом сертифікації, надаються обов’язково. Інші документи надаються за бажанням організації-заявника.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>3. У графі 6 зазначають позначення та назву відповідного документа СКБХП</w:t>
      </w:r>
    </w:p>
    <w:p>
      <w:pPr>
        <w:pStyle w:val="Normal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lang w:eastAsia="ja-JP"/>
        </w:rPr>
      </w:pPr>
      <w:r>
        <w:rPr>
          <w:rFonts w:cs="Arial;Arial" w:ascii="Arial;Arial" w:hAnsi="Arial;Arial"/>
          <w:color w:val="000000"/>
          <w:sz w:val="20"/>
        </w:rPr>
        <w:t>4. У графі 7 зазначають  підрозділ або особу, відповідальні за виконання відповідного документа СКБХП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  <w:lang w:eastAsia="ja-JP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lang w:eastAsia="ja-JP"/>
        </w:rPr>
        <w:t>5. Орган сертифікації залишає за собою право запросити, за потреби, додаткові документи після розглядання наданої опитувальної анкети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eastAsia="ja-JP"/>
        </w:rPr>
      </w:pPr>
      <w:r>
        <w:rPr>
          <w:rFonts w:cs="Arial;Arial" w:ascii="Arial;Arial" w:hAnsi="Arial;Arial"/>
          <w:color w:val="000000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8. Пропозиції стосовно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кількості копій сертифікату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оформлення сертифікату, крім українською, ще й іншою мовою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ind w:left="7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Керівник організації  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________________________________________________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                    Дата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________________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</w:rPr>
        <w:t xml:space="preserve">МП                                                                                                (підпис,       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ім’я, ПРІЗВИЩЕ</w:t>
      </w:r>
      <w:r>
        <w:rPr>
          <w:rFonts w:cs="Arial;Arial" w:ascii="Arial;Arial" w:hAnsi="Arial;Arial"/>
          <w:color w:val="000000"/>
          <w:sz w:val="20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i/>
        <w:sz w:val="20"/>
      </w:rPr>
      <w:t xml:space="preserve">Стор. </w:t>
    </w:r>
    <w:r>
      <w:rPr>
        <w:rStyle w:val="PageNumber"/>
        <w:rFonts w:cs="Arial;Arial" w:ascii="Arial;Arial" w:hAnsi="Arial;Arial"/>
        <w:i/>
        <w:sz w:val="20"/>
      </w:rPr>
      <w:fldChar w:fldCharType="begin"/>
    </w:r>
    <w:r>
      <w:rPr>
        <w:rStyle w:val="PageNumber"/>
        <w:sz w:val="20"/>
        <w:i/>
        <w:rFonts w:cs="Arial;Arial" w:ascii="Arial;Arial" w:hAnsi="Arial;Arial"/>
      </w:rPr>
      <w:instrText xml:space="preserve"> PAGE </w:instrText>
    </w:r>
    <w:r>
      <w:rPr>
        <w:rStyle w:val="PageNumber"/>
        <w:sz w:val="20"/>
        <w:i/>
        <w:rFonts w:cs="Arial;Arial" w:ascii="Arial;Arial" w:hAnsi="Arial;Arial"/>
      </w:rPr>
      <w:fldChar w:fldCharType="separate"/>
    </w:r>
    <w:r>
      <w:rPr>
        <w:rStyle w:val="PageNumber"/>
        <w:sz w:val="20"/>
        <w:i/>
        <w:rFonts w:cs="Arial;Arial" w:ascii="Arial;Arial" w:hAnsi="Arial;Arial"/>
      </w:rPr>
      <w:t>13</w:t>
    </w:r>
    <w:r>
      <w:rPr>
        <w:rStyle w:val="PageNumber"/>
        <w:sz w:val="20"/>
        <w:i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i/>
        <w:sz w:val="20"/>
      </w:rPr>
      <w:t xml:space="preserve"> з </w:t>
    </w:r>
    <w:r>
      <w:rPr>
        <w:rStyle w:val="PageNumber"/>
        <w:rFonts w:cs="Arial;Arial" w:ascii="Arial;Arial" w:hAnsi="Arial;Arial"/>
        <w:i/>
        <w:sz w:val="20"/>
      </w:rPr>
      <w:fldChar w:fldCharType="begin"/>
    </w:r>
    <w:r>
      <w:rPr>
        <w:rStyle w:val="PageNumber"/>
        <w:sz w:val="20"/>
        <w:i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i/>
        <w:rFonts w:cs="Arial;Arial" w:ascii="Arial;Arial" w:hAnsi="Arial;Arial"/>
      </w:rPr>
      <w:fldChar w:fldCharType="separate"/>
    </w:r>
    <w:r>
      <w:rPr>
        <w:rStyle w:val="PageNumber"/>
        <w:sz w:val="20"/>
        <w:i/>
        <w:rFonts w:cs="Arial;Arial" w:ascii="Arial;Arial" w:hAnsi="Arial;Arial"/>
      </w:rPr>
      <w:t>13</w:t>
    </w:r>
    <w:r>
      <w:rPr>
        <w:rStyle w:val="PageNumber"/>
        <w:sz w:val="20"/>
        <w:i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00"/>
        <w:sz w:val="20"/>
      </w:rPr>
      <w:t>ФСБ 0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Yu Gothic UI" w:cs="Times New Roman;Times New Roman PSMT"/>
      <w:color w:val="auto"/>
      <w:sz w:val="25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60" w:after="0"/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MS Mincho;Yu Gothic U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8:00Z</dcterms:created>
  <dc:creator>Nataliya</dc:creator>
  <dc:description/>
  <cp:keywords/>
  <dc:language>en-US</dc:language>
  <cp:lastModifiedBy>Dep</cp:lastModifiedBy>
  <cp:lastPrinted>2015-04-30T11:20:00Z</cp:lastPrinted>
  <dcterms:modified xsi:type="dcterms:W3CDTF">2023-06-06T07:16:00Z</dcterms:modified>
  <cp:revision>476</cp:revision>
  <dc:subject/>
  <dc:title>Опитувальна анкета</dc:title>
</cp:coreProperties>
</file>